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6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PHASE I AND II GAS COLLECTION WELLS AND PUMPS, CONTRACT NO. BL-2-01, WITH K.W. RAINES ASSOCIATES, INC., WHICH CHANGE ORDER DECREASES THE CONTRACT AMOUNT BY TEN THOUSAND SIXTY-NINE AND 86/100 DOLLARS ($10,069.86), FOR A REVISED CONTRACT AMOUNT OF THREE HUNDRED THIRTY-ONE THOUSAND SIX HUNDRED TWELVE AND 54/100 DOLLARS ($331,612.5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Phase I and II Gas Collection Wells and Pumps, Contract No. BL-2-01, which change order decreases the contract amount by $10,069.86, for a revised contract amount of $331,612.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21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05:00Z</dcterms:created>
  <dc:creator>manis</dc:creator>
  <dc:description/>
  <dc:language>en-US</dc:language>
  <cp:lastModifiedBy>manis</cp:lastModifiedBy>
  <cp:lastPrinted>2003-01-09T08:56:00Z</cp:lastPrinted>
  <dcterms:modified xsi:type="dcterms:W3CDTF">2003-01-28T13:05:00Z</dcterms:modified>
  <cp:revision>2</cp:revision>
  <dc:subject/>
  <dc:title/>
</cp:coreProperties>
</file>